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47;&amp;#20648;&amp;#33021;&amp;#30005;&amp;#27744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47;&amp;#20648;&amp;#33021;&amp;#30005;&amp;#27744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47;&amp;#20648;&amp;#33021;&amp;#30005;&amp;#27744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84.html"&gt;http://www.cction.com/report/201509/12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8/124325.html"&gt;&amp;#30005;&amp;#27744;&lt;/a&gt;&amp;#65288;Battery&amp;#65289;&amp;#25351;&amp;#30427;&amp;#26377;&amp;#30005;&amp;#35299;&amp;#36136;&amp;#28342;&amp;#28082;&amp;#21644;&amp;#37329;&amp;#23646;&amp;#30005;&amp;#26497;&amp;#20197;&amp;#20135;&amp;#29983;&amp;#30005;&amp;#27969;&amp;#30340;&amp;#26479;&amp;#12289;&amp;#27133;&amp;#25110;&amp;#20854;&amp;#20182;&amp;#23481;&amp;#22120;&amp;#25110;&amp;#22797;&amp;#21512;&amp;#23481;&amp;#22120;&amp;#30340;&amp;#37096;&amp;#20998;&amp;#31354;&amp;#38388;&amp;#65292;&amp;#33021;&amp;#23558;&amp;#21270;&amp;#23398;&amp;#33021;&amp;#36716;&amp;#21270;&amp;#25104;&amp;#30005;&amp;#33021;&amp;#30340;&amp;#35013;&amp;#32622;&amp;#12290;&amp;#20855;&amp;#26377;&amp;#27491;&amp;#26497;&amp;#12289;&amp;#36127;&amp;#26497;&amp;#20043;&amp;#20998;&amp;#12290;&amp;#38543;&amp;#30528;&amp;#31185;&amp;#25216;&amp;#30340;&amp;#36827;&amp;#27493;&amp;#65292;&amp;#30005;&amp;#27744;&amp;#27867;&amp;#25351;&amp;#33021;&amp;#20135;&amp;#29983;&amp;#30005;&amp;#33021;&amp;#30340;&amp;#23567;&amp;#22411;&amp;#35013;&amp;#32622;&amp;#12290;&amp;#22914;&amp;#22826;&amp;#38451;&amp;#33021;&amp;#30005;&amp;#27744;&amp;#12290;&amp;#30005;&amp;#27744;&amp;#30340;&amp;#24615;&amp;#33021;&amp;#21442;&amp;#25968;&amp;#20027;&amp;#35201;&amp;#26377;&amp;#30005;&amp;#21160;&amp;#21183;&amp;#12289;&amp;#23481;&amp;#37327;&amp;#12289;&amp;#27604;&amp;#33021;&amp;#37327;&amp;#21644;&amp;#30005;&amp;#38459;&amp;#12290;&amp;#21033;&amp;#29992;&amp;#30005;&amp;#27744;&amp;#20316;&amp;#20026;&amp;#33021;&amp;#37327;&amp;#26469;&amp;#28304;&amp;#65292;&amp;#21487;&amp;#20197;&amp;#24471;&amp;#21040;&amp;#20855;&amp;#26377;&amp;#31283;&amp;#23450;&amp;#30005;&amp;#21387;&amp;#65292;&amp;#31283;&amp;#23450;&amp;#30005;&amp;#27969;&amp;#65292;&amp;#38271;&amp;#26102;&amp;#38388;&amp;#31283;&amp;#23450;&amp;#20379;&amp;#30005;&amp;#65292;&amp;#21463;&amp;#22806;&amp;#30028;&amp;#24433;&amp;#21709;&amp;#24456;&amp;#23567;&amp;#30340;&amp;#30005;&amp;#27969;&amp;#65292;&amp;#24182;&amp;#19988;&amp;#30005;&amp;#27744;&amp;#32467;&amp;#26500;&amp;#31616;&amp;#21333;&amp;#65292;&amp;#25658;&amp;#24102;&amp;#26041;&amp;#20415;&amp;#65292;&amp;#20805;&amp;#25918;&amp;#30005;&amp;#25805;&amp;#20316;&amp;#31616;&amp;#20415;&amp;#26131;&amp;#34892;&amp;#65292;&amp;#19981;&amp;#21463;&amp;#22806;&amp;#30028;&amp;#27668;&amp;#20505;&amp;#21644;&amp;#28201;&amp;#24230;&amp;#30340;&amp;#24433;&amp;#21709;&amp;#65292;&amp;#24615;&amp;#33021;&amp;#31283;&amp;#23450;&amp;#21487;&amp;#38752;&amp;#65292;&amp;#22312;&amp;#29616;&amp;#20195;&amp;#31038;&amp;#20250;&amp;#29983;&amp;#27963;&amp;#20013;&amp;#30340;&amp;#21508;&amp;#20010;&amp;#26041;&amp;#38754;&amp;#21457;&amp;#25381;&amp;#26377;&amp;#24456;&amp;#22823;&amp;#20316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1456; &amp;#20648;&amp;#33021;&amp;#20135;&amp;#19994;&amp;#27010;&amp;#36848; 1 &lt;/span&gt;&lt;/span&gt;&lt;/span&gt;&lt;/strong&gt;&lt;span style="color: rgb(0, 0, 0);"&gt;&lt;span style="font-size: small;"&gt;&lt;span style="font-family: Arial;"&gt;&lt;br /&gt;1.1 &amp;#20648;&amp;#33021;&amp;#30340;&amp;#23450;&amp;#20041; 1 &lt;br /&gt;1.2 &amp;#20648;&amp;#33021;&amp;#25216;&amp;#26415;&amp;#20998;&amp;#31867; 2 &lt;br /&gt;1.2.1 &amp;#20648;&amp;#33021;&amp;#25216;&amp;#26415;&amp;#27010;&amp;#36848; 2 &lt;br /&gt;1.2.2 &amp;#25277;&amp;#27700;&amp;#33988;&amp;#33021; 2 &lt;br /&gt;1.2.3 &amp;#21387;&amp;#32553;&amp;#31354;&amp;#27668;&amp;#20648;&amp;#33021; 3 &lt;br /&gt;1.2.4&amp;#39134;&amp;#36718;&amp;#20648;&amp;#33021; 4 &lt;br /&gt;1.2.5&amp;#38085;&amp;#37240;&amp;#30005;&amp;#27744; 4 &lt;br /&gt;1.2.6&amp;#38146;&amp;#31163;&amp;#23376;&amp;#30005;&amp;#27744; 5 &lt;br /&gt;1.2.7&amp;#28082;&amp;#27969;&amp;#30005;&amp;#27744; 5 &lt;br /&gt;1.2.8&amp;#29076;&amp;#34701;&amp;#30416;&amp;#30005;&amp;#27744; 6 &lt;br /&gt;1.2.9&amp;#38221;&amp;#27682;&amp;#30005;&amp;#27744; 6 &lt;br /&gt;1.2.10&amp;#30005;&amp;#21270;&amp;#23398;&amp;#30005;&amp;#23481;&amp;#22120; 7 &lt;br /&gt;1.2.11&amp;#29123;&amp;#26009;&amp;#30005;&amp;#27744; 7 &lt;br /&gt;1.2.12&amp;#37329;&amp;#23646;-&amp;#31354;&amp;#27668;&amp;#30005;&amp;#27744; 8 &lt;br /&gt;1.2.13&amp;#36229;&amp;#23548;&amp;#20648;&amp;#33021; 8 &lt;br /&gt;1.3 &amp;#21508;&amp;#31181;&amp;#20648;&amp;#33021;&amp;#25216;&amp;#26415;&amp;#25104;&amp;#26412;&amp;#27604;&amp;#36739; 9 &lt;br /&gt;1.4 &amp;#21508;&amp;#31181;&amp;#20648;&amp;#33021;&amp;#25216;&amp;#26415;&amp;#30340;&amp;#20854;&amp;#20182;&amp;#24615;&amp;#33021;&amp;#27604;&amp;#36739; 9 &lt;br /&gt;1.5 &amp;#21508;&amp;#31181;&amp;#20648;&amp;#33021;&amp;#25216;&amp;#26415;&amp;#30340;&amp;#20840;&amp;#29699;&amp;#24066;&amp;#22330;&amp;#20221;&amp;#39069; 12 &lt;br /&gt;1.6 &amp;#20648;&amp;#33021;&amp;#30340;&amp;#24212;&amp;#29992; 14 &lt;br /&gt;1.6.1 &amp;#30005;&amp;#21147;&amp;#31995;&amp;#32479; 14 &lt;br /&gt;1.6.2&amp;#30005;&amp;#21160;&amp;#27773;&amp;#36710; 15 &lt;br /&gt;1.6.3&amp;#36712;&amp;#36947;&amp;#20132;&amp;#36890; 15 &lt;br /&gt;1.6.4 UPS 15 &lt;br /&gt;1.6.5 &amp;#30005;&amp;#21160;&amp;#24037;&amp;#20855; 16 &lt;br /&gt;1.6.6 &amp;#30005;&amp;#23376;&amp;#20135;&amp;#21697; 16 &lt;br /&gt;1.7&amp;#20648;&amp;#33021;&amp;#21508;&amp;#24212;&amp;#29992;&amp;#39046;&amp;#22495;&amp;#30340;&amp;#24066;&amp;#22330;&amp;#20221;&amp;#39069; 16 &lt;br /&gt;1.8&amp;#20648;&amp;#33021;&amp;#20135;&amp;#19994;&amp;#25919;&amp;#31574; 17 &lt;br /&gt;1.8.1&amp;#20013;&amp;#22269;&amp;#25919;&amp;#24220;&amp;#20197;&amp;#21450;&amp;#21508;&amp;#32423;&amp;#22320;&amp;#26041;&amp;#25919;&amp;#24220;&amp;#25919;&amp;#31574; 17 &lt;br /&gt;1.8.2&amp;#22269;&amp;#22806;&amp;#25919;&amp;#24220;&amp;#25919;&amp;#31574; 21 &lt;br /&gt;1.8.3 &amp;#20648;&amp;#33021;&amp;#25919;&amp;#31574;&amp;#24635;&amp;#32467; 23 &lt;br /&gt;1.9&amp;#20648;&amp;#33021;&amp;#20135;&amp;#19994;&amp;#27010;&amp;#36848; 23&lt;br /&gt; &lt;br /&gt;&lt;strong&gt;&amp;#31532;&amp;#20108;&amp;#31456; &amp;#30005;&amp;#32593;&amp;#30005;&amp;#21147;&amp;#20648;&amp;#33021;&amp;#30005;&amp;#27744;&amp;#20135;&amp;#19994;&amp;#27010;&amp;#36848; 24 &lt;/strong&gt;&lt;br /&gt;2.1 &amp;#30005;&amp;#32593;&amp;#30005;&amp;#21147;&amp;#20648;&amp;#33021;&amp;#30005;&amp;#27744;&amp;#23450;&amp;#20041; 24 &lt;br /&gt;2.2 &amp;#30005;&amp;#32593;&amp;#30005;&amp;#21147;&amp;#20648;&amp;#33021;&amp;#30005;&amp;#27744;&amp;#20135;&amp;#21697;&amp;#25216;&amp;#26415;&amp;#21442;&amp;#25968; 25 &lt;br /&gt;2.3 &amp;#30005;&amp;#21147;&amp;#20648;&amp;#33021;&amp;#30005;&amp;#27744;&amp;#20215;&amp;#26684;&amp;#20998;&amp;#26512; 26 &lt;br /&gt;2.4 &amp;#30005;&amp;#21147;&amp;#20648;&amp;#33021;&amp;#30005;&amp;#27744;&amp;#21046;&amp;#36896;&amp;#24037;&amp;#33402;&amp;#27969;&amp;#31243; 27 &lt;br /&gt;2.5 &amp;#30005;&amp;#21147;&amp;#20648;&amp;#33021;&amp;#30005;&amp;#27744;&amp;#25104;&amp;#26412;&amp;#32467;&amp;#26500; 29 &lt;br /&gt;2.6 &amp;#30005;&amp;#21147;&amp;#20648;&amp;#33021;&amp;#30005;&amp;#27744;&amp;#20135;&amp;#19994;&amp;#27010;&amp;#36848; 32&lt;br /&gt; &lt;br /&gt;&lt;strong&gt;&amp;#31532;&amp;#19977;&amp;#31456; &amp;#30005;&amp;#21147;&amp;#20648;&amp;#33021;&amp;#30005;&amp;#27744;&amp;#20135;&amp;#19994;&amp;#38142;&amp;#20998;&amp;#26512; 33 &lt;/strong&gt;&lt;br /&gt;3.1 &amp;#30005;&amp;#21147;&amp;#20648;&amp;#33021;&amp;#30005;&amp;#27744;&amp;#20135;&amp;#19994;&amp;#38142;&amp;#65288;&amp;#20197;&amp;#38146;&amp;#31163;&amp;#23376;&amp;#30005;&amp;#27744;&amp;#20026;&amp;#20363;&amp;#65289; 33 &lt;br /&gt;3.2&amp;#38146;&amp;#30005;&amp;#27744;&amp;#20135;&amp;#19994;&amp;#38142;&amp;#20998;&amp;#26512; 33 &lt;br /&gt;3.2.1 &amp;#27491;&amp;#26497;&amp;#26448;&amp;#26009;-&amp;#30967;&amp;#37240;&amp;#38081;&amp;#38146; 33 &lt;br /&gt;3.2.2&amp;#36127;&amp;#26497;&amp;#26448;&amp;#26009;-&amp;#30707;&amp;#22696; 34&lt;br /&gt; &lt;strong&gt;&lt;br /&gt;&amp;#31532;&amp;#22235;&amp;#31456; &amp;#30005;&amp;#21147;&amp;#20648;&amp;#33021;&amp;#30005;&amp;#27744;&amp;#20135; &amp;#20379; &amp;#38144; &amp;#38656;&amp;#24066;&amp;#22330;&amp;#29616;&amp;#29366;&amp;#21644;&amp;#39044;&amp;#27979;&amp;#20998;&amp;#26512; 35 &lt;/strong&gt;&lt;br /&gt;4.1 &amp;#20840;&amp;#29699;&amp;#30005;&amp;#21147;&amp;#20648;&amp;#33021;&amp;#30005;&amp;#27744;&amp;#20135;&amp;#33021; &amp;#20135;&amp;#37327;&amp;#32479;&amp;#35745; 35 &lt;br /&gt;4.2 &amp;#20013;&amp;#22269;&amp;#30005;&amp;#21147;&amp;#20648;&amp;#33021;&amp;#30005;&amp;#27744;&amp;#20135;&amp;#33021; &amp;#20135;&amp;#37327;&amp;#32479;&amp;#35745; 39 &lt;br /&gt;4.3 &amp;#20840;&amp;#29699;&amp;#21450;&amp;#20013;&amp;#22269;&amp;#21508;&amp;#20225;&amp;#19994;&amp;#30005;&amp;#21147;&amp;#20648;&amp;#33021;&amp;#30005;&amp;#27744;&amp;#20135;&amp;#33021;&amp;#21033;&amp;#29992;&amp;#29575; 41 &lt;br /&gt;4.4 &amp;#20840;&amp;#29699;&amp;#21450;&amp;#20013;&amp;#22269;&amp;#19981;&amp;#21516;&amp;#31867;&amp;#22411;&amp;#30340;&amp;#30005;&amp;#21147;&amp;#20648;&amp;#33021;&amp;#30005;&amp;#27744;&amp;#20135;&amp;#37327;&amp;#21450;&amp;#20221;&amp;#39069; 42 &lt;br /&gt;4.5 &amp;#20013;&amp;#22269;&amp;#30005;&amp;#21147;&amp;#20648;&amp;#33021;&amp;#30005;&amp;#27744;&amp;#20135;&amp;#33021; &amp;#20135;&amp;#37327;&amp;#21450;&amp;#21344;&amp;#20840;&amp;#29699;&amp;#27604;&amp;#37325; 45 &lt;br /&gt;4.6 &amp;#20840;&amp;#29699;&amp;#21450;&amp;#20013;&amp;#22269;&amp;#30005;&amp;#21147;&amp;#20648;&amp;#33021;&amp;#30005;&amp;#27744;&amp;#38656;&amp;#27714;&amp;#37327;&amp;#32508;&amp;#36848; 45 &lt;br /&gt;4.7 &amp;#20840;&amp;#29699;&amp;#21450;&amp;#20013;&amp;#22269;&amp;#30005;&amp;#21147;&amp;#20648;&amp;#33021;&amp;#30005;&amp;#27744;&amp;#20379;&amp;#24212;&amp;#37327; &amp;#38656;&amp;#27714;&amp;#37327; &amp;#32570;&amp;#21475;&amp;#37327; 46 &lt;br /&gt;4.8 &amp;#20840;&amp;#29699;&amp;#21450;&amp;#20013;&amp;#22269;&amp;#30005;&amp;#21147;&amp;#20648;&amp;#33021;&amp;#30005;&amp;#27744;&amp;#25104;&amp;#26412; &amp;#20215;&amp;#26684; &amp;#20135;&amp;#20540; &amp;#27611;&amp;#21033;&amp;#29575; 46 &lt;br /&gt;4.9 &amp;#20013;&amp;#22269;&amp;#30005;&amp;#21147;&amp;#20648;&amp;#33021;&amp;#30005;&amp;#27744;&amp;#36827;&amp;#21475;&amp;#37327; &amp;#20986;&amp;#21475;&amp;#37327; &amp;#28040;&amp;#36153;&amp;#37327; 47&lt;br /&gt; &lt;strong&gt;&lt;br /&gt;&amp;#31532;&amp;#20116;&amp;#31456; &amp;#30005;&amp;#21147;&amp;#20648;&amp;#33021;&amp;#30005;&amp;#27744;&amp;#26680;&amp;#24515;&amp;#20225;&amp;#19994;&amp;#30740;&amp;#31350; 48 &lt;/strong&gt;&lt;br /&gt;5.1&amp;#26085;&amp;#26412;NGK&amp;#38598;&amp;#22242;&amp;#65288;&amp;#38048;&amp;#30827;&amp;#30005;&amp;#27744;&amp;#65289; 48 &lt;br /&gt;5.2 A123&amp;#65288;&amp;#38146;&amp;#30005;&amp;#27744;&amp;#65289; 53 &lt;br /&gt;5.3 Altair Nano&amp;#65288;&amp;#38146;&amp;#30005;&amp;#27744;&amp;#65289; 57 &lt;br /&gt;5.4 Samsung&amp;#65288;&amp;#38146;&amp;#30005;&amp;#27744;&amp;#65289; 60 &lt;br /&gt;5.5&amp;#19977;&amp;#33777;&amp;#37325;&amp;#24037;&amp;#65288;&amp;#38146;&amp;#30005;&amp;#27744;&amp;#65289; 65 &lt;br /&gt;5.6&amp;#27604;&amp;#20122;&amp;#36842;&amp;#65288;&amp;#38146;&amp;#30005;&amp;#27744;&amp;#65289; 67 &lt;br /&gt;5.7&amp;#20013;&amp;#33322;&amp;#38146;&amp;#30005;&amp;#65288;&amp;#38146;&amp;#30005;&amp;#27744;&amp;#65289; 74 &lt;br /&gt;5.8 &amp;#19996;&amp;#33694;&amp;#26032;&amp;#33021;&amp;#28304;&amp;#65288;&amp;#38146;&amp;#30005;&amp;#27744;&amp;#65289; 78 &lt;br /&gt;5.9 &amp;#21335;&amp;#37117;&amp;#30005;&amp;#28304;&amp;#65288;&amp;#38146;&amp;#30005;&amp;#27744;&amp;#65289; 81 &lt;br /&gt;5.10 &amp;#20303;&amp;#21451;&amp;#30005;&amp;#24037;&amp;#65288;&amp;#20840;&amp;#38034;&amp;#28082;&amp;#27969;&amp;#30005;&amp;#27744;&amp;#65289; 86 &lt;br /&gt;5.11 &amp;#26222;&amp;#33021;&amp;#65288;&amp;#20840;&amp;#38034;&amp;#28082;&amp;#27969;&amp;#30005;&amp;#27744;&amp;#65289; 89 &lt;br /&gt;5.12 &amp;#34701;&amp;#31185;&amp;#20648;&amp;#33021;&amp;#65288;&amp;#20840;&amp;#38034;&amp;#28082;&amp;#27969;&amp;#30005;&amp;#27744;&amp;#65289; 93 &lt;br /&gt;5.13 &amp;#19978;&amp;#28023;&amp;#31070;&amp;#21147;&amp;#65288;&amp;#20840;&amp;#38034;&amp;#28082;&amp;#27969;&amp;#30005;&amp;#27744;&amp;#65289; 96 &lt;br /&gt;5.14 ZBB&amp;#65288;&amp;#38156;&amp;#28340;&amp;#28082;&amp;#27969;&amp;#30005;&amp;#27744;&amp;#65289; 101 &lt;br /&gt;5.15 Red Flow&amp;#65288;&amp;#38156;&amp;#28340;&amp;#28082;&amp;#27969;&amp;#30005;&amp;#27744;&amp;#65289; 104 &lt;br /&gt;5.16 Premium Power&amp;#65288;&amp;#38156;&amp;#28340;&amp;#28082;&amp;#27969;&amp;#30005;&amp;#27744;&amp;#65289; 106 &lt;br /&gt;5.17 Primus Power&amp;#65288;&amp;#38156;&amp;#28340;&amp;#28082;&amp;#27969;&amp;#30005;&amp;#27744;&amp;#65289; 109 &lt;br /&gt;5.18 &amp;#23433;&amp;#24509;&amp;#32654;&amp;#33021;&amp;#65288;&amp;#38156;&amp;#28340;&amp;#28082;&amp;#27969;&amp;#30005;&amp;#27744;&amp;#65289; 112 &lt;br /&gt;5.19 Axion Power&amp;#65288;&amp;#38085;&amp;#30899;&amp;#30005;&amp;#27744;&amp;#65289; 116 &lt;br /&gt;5.20 XTreme Power&amp;#65288;&amp;#38085;&amp;#37240;&amp;#30005;&amp;#27744;&amp;#65289; 120 &lt;br /&gt;5.21 &amp;#36229;&amp;#23041;&amp;#65288;&amp;#38085;&amp;#37240;&amp;#30005;&amp;#27744;&amp;#65289; 123 &lt;br /&gt;5.22 &amp;#20854;&amp;#20182;&amp;#20225;&amp;#19994; 128&lt;br /&gt; &lt;br /&gt;&lt;strong&gt;&amp;#31532;&amp;#20845;&amp;#31456; &amp;#30005;&amp;#21147;&amp;#20648;&amp;#33021;&amp;#30005;&amp;#27744;&amp;#26032;&amp;#34892;&amp;#19994;&amp;#25237;&amp;#36164;&amp;#21487;&amp;#34892;&amp;#24615;&amp;#20998;&amp;#26512; 129 &lt;/strong&gt;&lt;br /&gt;6.1 &amp;#30005;&amp;#21147;&amp;#20648;&amp;#33021;&amp;#30005;&amp;#27744;&amp;#34892;&amp;#19994;SWOT&amp;#20998;&amp;#26512; 129 &lt;br /&gt;6.2 400MWh/&amp;#24180;&amp;#30005;&amp;#21147;&amp;#20648;&amp;#33021;&amp;#30005;&amp;#27744;&amp;#26032;&amp;#34892;&amp;#19994;&amp;#21487;&amp;#34892;&amp;#24615;&amp;#20998;&amp;#26512; 130&lt;br /&gt; &lt;br /&gt;&lt;strong&gt;&amp;#31532;&amp;#19971;&amp;#31456; &amp;#30005;&amp;#21147;&amp;#20648;&amp;#33021;&amp;#30005;&amp;#27744;&amp;#20135;&amp;#19994;&amp;#30740;&amp;#31350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/strong&gt;&lt;br /&gt; &lt;br /&gt;&lt;strong&gt;&amp;#22270;&amp;#34920;&amp;#30446;&amp;#24405;&amp;#65306;&lt;/strong&gt;&lt;br /&gt;&amp;#22270; &amp;#20648;&amp;#33021;&amp;#31034;&amp;#24847;&amp;#22270; 1 &lt;br /&gt;&amp;#22270; &amp;#20648;&amp;#33021;&amp;#25216;&amp;#26415;&amp;#19968;&amp;#35272;&amp;#34920; 2 &lt;br /&gt;&amp;#22270; &amp;#21508;&amp;#31181;&amp;#20648;&amp;#33021;&amp;#25216;&amp;#26415;&amp;#25104;&amp;#26412;&amp;#33539;&amp;#22260;&amp;#19968;&amp;#35272;&amp;#34920; 9 &lt;br /&gt;&amp;#22270; &amp;#21508;&amp;#31181;&amp;#20648;&amp;#33021;&amp;#25216;&amp;#26415;&amp;#39069;&amp;#23450;&amp;#21151;&amp;#29575;&amp;#19982;&amp;#25918;&amp;#30005;&amp;#26102;&amp;#38388;&amp;#30340;&amp;#33539;&amp;#22260; 9 &lt;br /&gt;&amp;#22270; &amp;#21508;&amp;#31181;&amp;#20648;&amp;#33021;&amp;#25216;&amp;#26415;&amp;#30340;&amp;#33021;&amp;#37327;&amp;#23494;&amp;#24230; 11 &lt;br /&gt;&amp;#22270; &amp;#21508;&amp;#31181;&amp;#20648;&amp;#33021;&amp;#25216;&amp;#26415;&amp;#30340;&amp;#25928;&amp;#29575;&amp;#21644;&amp;#24490;&amp;#29615;&amp;#23551;&amp;#21629;&amp;#27604;&amp;#36739; 12 &lt;br /&gt;&amp;#34920; 2015-2020&amp;#24180;&amp;#21508;&amp;#31181;&amp;#20648;&amp;#33021;&amp;#25216;&amp;#26415;&amp;#35013;&amp;#26426;&amp;#23481;&amp;#37327;&amp;#65288;GWh&amp;#65289;&amp;#19968;&amp;#35272;&amp;#34920; 12 &lt;br /&gt;&amp;#22270; 2015-2020&amp;#24180;&amp;#21508;&amp;#31181;&amp;#20648;&amp;#33021;&amp;#25216;&amp;#26415;&amp;#35013;&amp;#26426;&amp;#23481;&amp;#37327;&amp;#65288;GWh&amp;#65289; 13 &lt;br /&gt;&amp;#34920; 2015-2020&amp;#24180;&amp;#21508;&amp;#31181;&amp;#20648;&amp;#33021;&amp;#25216;&amp;#26415;&amp;#35013;&amp;#26426;&amp;#23481;&amp;#37327;&amp;#20221;&amp;#39069;&amp;#19968;&amp;#35272;&amp;#34920; 13 &lt;br /&gt;&amp;#22270; 2015-2020&amp;#24180;&amp;#21508;&amp;#31181;&amp;#20648;&amp;#33021;&amp;#25216;&amp;#26415;&amp;#35013;&amp;#26426;&amp;#23481;&amp;#37327;&amp;#20221;&amp;#39069; 14 &lt;br /&gt;&amp;#22270; &amp;#20648;&amp;#33021;&amp;#22312;&amp;#30005;&amp;#32593;&amp;#20215;&amp;#20540;&amp;#38142;&amp;#20013;&amp;#30340;&amp;#29992;&amp;#36884;&amp;#31034;&amp;#24847;&amp;#22270; 15 &lt;br /&gt;&amp;#34920; 2015-2020&amp;#24180;&amp;#20648;&amp;#33021;&amp;#21508;&amp;#39046;&amp;#22495;&amp;#23384;&amp;#20648;&amp;#30005;&amp;#33021;&amp;#24635;&amp;#37327;&amp;#65288;GWh&amp;#65289;&amp;#19968;&amp;#35272;&amp;#34920; &lt;br /&gt;&amp;#22270; 2015-2020&amp;#24180;&amp;#20648;&amp;#33021;&amp;#21508;&amp;#39046;&amp;#22495;&amp;#23384;&amp;#20648;&amp;#30005;&amp;#33021;&amp;#24635;&amp;#37327;&amp;#65288;GWh&amp;#65289; 16 &lt;br /&gt;&amp;#34920; 2015-2020&amp;#24180;&amp;#20648;&amp;#33021;&amp;#21508;&amp;#39046;&amp;#22495;&amp;#30005;&amp;#33021;&amp;#23384;&amp;#20648;&amp;#20221;&amp;#39069;&amp;#19968;&amp;#35272;&amp;#34920; 17 &lt;br /&gt;&amp;#22270; 2015-2020&amp;#24180;&amp;#20648;&amp;#33021;&amp;#21508;&amp;#39046;&amp;#22495;&amp;#23384;&amp;#20648;&amp;#30005;&amp;#33021;&amp;#20221;&amp;#39069; 17 &lt;br /&gt;&amp;#22270; &amp;#30005;&amp;#32593;&amp;#30005;&amp;#21147;&amp;#20648;&amp;#33021;&amp;#30005;&amp;#27744;&amp;#20135;&amp;#21697;&amp;#23454;&amp;#29289;&amp;#22270; 24 &lt;br /&gt;&amp;#34920; &amp;#30005;&amp;#32593;&amp;#30005;&amp;#21147;&amp;#20648;&amp;#33021;&amp;#30005;&amp;#27744;&amp;#20135;&amp;#21697;&amp;#25216;&amp;#26415;&amp;#21442;&amp;#25968;&amp;#19968;&amp;#35272;&amp;#34920;&amp;#65288;&amp;#20197;&amp;#38146;&amp;#31163;&amp;#23376;&amp;#30005;&amp;#27744;&amp;#20026;&amp;#20363;&amp;#65289; 25 &lt;br /&gt;&amp;#34920; 2015-2020&amp;#24180;&amp;#20013;&amp;#22269;&amp;#20648;&amp;#33021;&amp;#38146;&amp;#30005;&amp;#27744;&amp;#20215;&amp;#26684;&amp;#65288;&amp;#32654;&amp;#20803;/Wh&amp;#65289;&amp;#19968;&amp;#35272;&amp;#34920; 26 &lt;br /&gt;&amp;#34920; 2015-2020&amp;#24180;&amp;#20013;&amp;#22269;&amp;#20648;&amp;#33021;&amp;#38156;&amp;#28340;&amp;#28082;&amp;#27969;&amp;#30005;&amp;#27744;&amp;#20215;&amp;#26684;&amp;#65288;&amp;#32654;&amp;#20803;/Wh&amp;#65289;&amp;#19968;&amp;#35272;&amp;#34920; 26 &lt;br /&gt;&amp;#34920; 2015-2020&amp;#24180;&amp;#20013;&amp;#22269;&amp;#20648;&amp;#33021;&amp;#20840;&amp;#38034;&amp;#28082;&amp;#27969;&amp;#30005;&amp;#27744;&amp;#20215;&amp;#26684;&amp;#65288;&amp;#32654;&amp;#20803;/Wh&amp;#65289;&amp;#19968;&amp;#35272;&amp;#34920; 26 &lt;br /&gt;&amp;#34920; 2015-2020&amp;#24180;&amp;#20013;&amp;#22269;&amp;#20648;&amp;#33021;&amp;#38085;&amp;#37240;&amp;#30005;&amp;#27744;&amp;#20215;&amp;#26684;&amp;#65288;&amp;#32654;&amp;#20803;/Wh&amp;#65289;&amp;#19968;&amp;#35272;&amp;#34920; 26 &lt;br /&gt;&amp;#34920; 2015-2020&amp;#24180;&amp;#20013;&amp;#22269;&amp;#20648;&amp;#33021;&amp;#38048;&amp;#30827;&amp;#30005;&amp;#27744;&amp;#20215;&amp;#26684;&amp;#65288;&amp;#32654;&amp;#20803;/Wh&amp;#65289;&amp;#19968;&amp;#35272;&amp;#34920; 27 &lt;br /&gt;&amp;#22270; &amp;#30005;&amp;#21147;&amp;#20648;&amp;#33021;&amp;#30005;&amp;#27744;&amp;#21046;&amp;#36896;&amp;#24037;&amp;#33402;&amp;#27969;&amp;#31243;&amp;#22270;&amp;#65288;&amp;#20197;&amp;#38146;&amp;#30005;&amp;#27744;&amp;#20026;&amp;#20363;&amp;#35828;&amp;#26126;&amp;#65289; 27 &lt;br /&gt;&amp;#34920; 2015-2020&amp;#24180;&amp;#20013;&amp;#22269;&amp;#20648;&amp;#33021;&amp;#38146;&amp;#30005;&amp;#27744;&amp;#20215;&amp;#26684; &amp;#25104;&amp;#26412; &amp;#27611;&amp;#21033;&amp;#65288;&amp;#32654;&amp;#20803;/Wh&amp;#65289;&amp;#27611;&amp;#21033;&amp;#29575;&amp;#25968;&amp;#25454;&amp;#19968;&amp;#35272;&amp;#34920; 29 &lt;br /&gt;&amp;#34920; 2015-2020&amp;#24180;&amp;#20013;&amp;#22269;&amp;#20648;&amp;#33021;&amp;#38146;&amp;#30005;&amp;#27744;&amp;#25104;&amp;#26412;&amp;#32467;&amp;#26500;&amp;#65288;&amp;#32654;&amp;#20803;/Wh&amp;#65289; 29 &lt;br /&gt;&amp;#34920; 2015-2020&amp;#24180;&amp;#20013;&amp;#22269;&amp;#20648;&amp;#33021;&amp;#38156;&amp;#28340;&amp;#28082;&amp;#27969;&amp;#30005;&amp;#27744;&amp;#20215;&amp;#26684; &amp;#25104;&amp;#26412; &amp;#27611;&amp;#21033;&amp;#65288;&amp;#32654;&amp;#20803;/Wh&amp;#65289;&amp;#27611;&amp;#21033;&amp;#29575;&amp;#25968;&amp;#25454;&amp;#19968;&amp;#35272;&amp;#34920; 29 &lt;br /&gt;&amp;#34920; 2015-2020&amp;#24180;&amp;#20013;&amp;#22269;&amp;#20648;&amp;#33021;&amp;#38156;&amp;#28340;&amp;#28082;&amp;#27969;&amp;#30005;&amp;#27744;&amp;#25104;&amp;#26412;&amp;#32467;&amp;#26500;&amp;#65288;&amp;#32654;&amp;#20803;/Wh&amp;#65289; 30 &lt;br /&gt;&amp;#34920; 2015-2020&amp;#24180;&amp;#20013;&amp;#22269;&amp;#20648;&amp;#33021;&amp;#20840;&amp;#38034;&amp;#28082;&amp;#27969;&amp;#30005;&amp;#27744;&amp;#20215;&amp;#26684; &amp;#25104;&amp;#26412; &amp;#27611;&amp;#21033;&amp;#65288;&amp;#32654;&amp;#20803;/Wh&amp;#65289;&amp;#27611;&amp;#21033;&amp;#29575;&amp;#25968;&amp;#25454;&amp;#19968;&amp;#35272;&amp;#34920; 30 &lt;br /&gt;&amp;#34920; 2015-2020&amp;#24180;&amp;#20013;&amp;#22269;&amp;#20648;&amp;#33021;&amp;#20840;&amp;#38034;&amp;#28082;&amp;#27969;&amp;#30005;&amp;#27744;&amp;#25104;&amp;#26412;&amp;#32467;&amp;#26500;&amp;#65288;&amp;#32654;&amp;#20803;/Wh&amp;#65289; 30 &lt;br /&gt;&amp;#34920; 2015-2020&amp;#24180;&amp;#20013;&amp;#22269;&amp;#20648;&amp;#33021;&amp;#38085;&amp;#37240;&amp;#30005;&amp;#27744;&amp;#20215;&amp;#26684; &amp;#25104;&amp;#26412; &amp;#27611;&amp;#21033;&amp;#65288;&amp;#32654;&amp;#20803;/Wh&amp;#65289;&amp;#27611;&amp;#21033;&amp;#29575;&amp;#25968;&amp;#25454;&amp;#19968;&amp;#35272;&amp;#34920; 30 &lt;br /&gt;&amp;#34920; 2015-2020&amp;#24180;&amp;#20013;&amp;#22269;&amp;#20648;&amp;#33021;&amp;#38085;&amp;#37240;&amp;#30005;&amp;#27744;&amp;#25104;&amp;#26412;&amp;#32467;&amp;#26500;&amp;#65288;&amp;#32654;&amp;#20803;/Wh&amp;#65289; 31 &lt;br /&gt;&amp;#34920; 2015-2020&amp;#24180;&amp;#20013;&amp;#22269;&amp;#20648;&amp;#33021;&amp;#38048;&amp;#30827;&amp;#30005;&amp;#27744;&amp;#20215;&amp;#26684; &amp;#25104;&amp;#26412; &amp;#27611;&amp;#21033;&amp;#65288;&amp;#32654;&amp;#20803;/Wh&amp;#65289;&amp;#27611;&amp;#21033;&amp;#29575;&amp;#25968;&amp;#25454;&amp;#19968;&amp;#35272;&amp;#34920; 31 &lt;br /&gt;&amp;#34920; 2015-2020&amp;#24180;&amp;#20013;&amp;#22269;&amp;#20648;&amp;#33021;&amp;#38048;&amp;#30827;&amp;#30005;&amp;#27744;&amp;#25104;&amp;#26412;&amp;#32467;&amp;#26500;&amp;#65288;&amp;#32654;&amp;#20803;/Wh&amp;#65289; 31 &lt;br /&gt;&amp;#34920; 2015-2020&amp;#24180;&amp;#20013;&amp;#22269;&amp;#30967;&amp;#37240;&amp;#38081;&amp;#38146;&amp;#20215;&amp;#26684;&amp;#65288;&amp;#32654;&amp;#20803;/&amp;#21544;&amp;#65289;&amp;#19968;&amp;#35272;&amp;#34920; 33 &lt;br /&gt;&amp;#34920; 2015-2020&amp;#24180;&amp;#20013;&amp;#22269;&amp;#20027;&amp;#35201;&amp;#20379;&amp;#24212;&amp;#21830;&amp;#30967;&amp;#37240;&amp;#38081;&amp;#38146;&amp;#20379;&amp;#24212;&amp;#37327;&amp;#65288;&amp;#19975;&amp;#21544;&amp;#65289;&amp;#19968;&amp;#35272;&amp;#34920; 33 &lt;br /&gt;&amp;#34920; 2015-2020&amp;#24180;&amp;#20013;&amp;#22269;&amp;#30707;&amp;#22696;&amp;#20215;&amp;#26684;&amp;#65288;&amp;#32654;&amp;#20803;/&amp;#21544;&amp;#65289;&amp;#19968;&amp;#35272;&amp;#34920; 34 &lt;br /&gt;&amp;#34920; 2015-2020&amp;#24180;&amp;#20013;&amp;#22269;&amp;#20027;&amp;#35201;&amp;#20379;&amp;#24212;&amp;#21830;&amp;#30707;&amp;#22696;&amp;#20379;&amp;#24212;&amp;#37327;&amp;#65288;&amp;#19975;&amp;#21544;&amp;#65289;&amp;#19968;&amp;#35272;&amp;#34920; 34 &lt;br /&gt;&amp;#34920; 2015-2020&amp;#24180;&amp;#20840;&amp;#29699;21&amp;#23478;&amp;#20225;&amp;#19994;*&amp;#30005;&amp;#21147;&amp;#20648;&amp;#33021;&amp;#30005;&amp;#27744;&amp;#20135;&amp;#33021;&amp;#21450;&amp;#24635;&amp;#20135;&amp;#33021;&amp;#65288;MWh&amp;#65289;&amp;#19968;&amp;#35272;&amp;#34920; 35 &lt;br /&gt;&amp;#34920; 2015-2020&amp;#24180;&amp;#20840;&amp;#29699;21&amp;#23478;&amp;#20225;&amp;#19994;&amp;#30005;&amp;#21147;&amp;#20648;&amp;#33021;&amp;#30005;&amp;#27744;&amp;#20135;&amp;#33021;&amp;#20221;&amp;#39069;&amp;#19968;&amp;#35272;&amp;#34920; 36 &lt;br /&gt;&amp;#34920; 2015-2020&amp;#24180;&amp;#20840;&amp;#29699;21&amp;#23478;&amp;#20225;&amp;#19994;&amp;#30005;&amp;#21147;&amp;#20648;&amp;#33021;&amp;#30005;&amp;#27744;&amp;#20135;&amp;#37327;&amp;#21450;&amp;#24635;&amp;#20135;&amp;#37327;&amp;#65288;MWh&amp;#65289;&amp;#19968;&amp;#35272;&amp;#34920; 36 &lt;br /&gt;&amp;#34920; 2015-2020&amp;#24180;&amp;#20840;&amp;#29699;21&amp;#23478;&amp;#20225;&amp;#19994;&amp;#30005;&amp;#21147;&amp;#20648;&amp;#33021;&amp;#30005;&amp;#27744;&amp;#20135;&amp;#37327;&amp;#20221;&amp;#39069;&amp;#19968;&amp;#35272;&amp;#34920; 37 &lt;br /&gt;&amp;#22270; 2015-2020&amp;#24180;&amp;#20840;&amp;#29699;&amp;#30005;&amp;#21147;&amp;#20648;&amp;#33021;&amp;#30005;&amp;#27744;&amp;#20135;&amp;#33021; &amp;#20135;&amp;#37327;&amp;#65288;MWh&amp;#65289;&amp;#21450;&amp;#22686;&amp;#38271;&amp;#29575; 38 &lt;br /&gt;&amp;#34920; 2015-2020&amp;#24180;&amp;#20840;&amp;#29699;&amp;#30005;&amp;#21147;&amp;#20648;&amp;#33021;&amp;#30005;&amp;#27744;&amp;#20135;&amp;#33021;&amp;#21033;&amp;#29992;&amp;#29575;&amp;#19968;&amp;#35272;&amp;#34920; 38 &lt;br /&gt;&amp;#34920; 2015-2020&amp;#24180;&amp;#20013;&amp;#22269;11&amp;#23478;&amp;#20225;&amp;#19994;&amp;#30005;&amp;#21147;&amp;#20648;&amp;#33021;&amp;#30005;&amp;#27744;&amp;#20135;&amp;#33021;&amp;#21450;&amp;#24635;&amp;#20135;&amp;#33021;&amp;#65288;MWh&amp;#65289;&amp;#19968;&amp;#35272;&amp;#34920; 39 &lt;br /&gt;&amp;#34920; 2015-2020&amp;#24180;&amp;#20013;&amp;#22269;11&amp;#23478;&amp;#20225;&amp;#19994;&amp;#30005;&amp;#21147;&amp;#20648;&amp;#33021;&amp;#30005;&amp;#27744;&amp;#20135;&amp;#33021;&amp;#20221;&amp;#39069;&amp;#19968;&amp;#35272;&amp;#34920; 39 &lt;br /&gt;&amp;#34920; 2015-2020&amp;#24180;&amp;#20013;&amp;#22269;11&amp;#23478;&amp;#20225;&amp;#19994;&amp;#30005;&amp;#21147;&amp;#20648;&amp;#33021;&amp;#30005;&amp;#27744;&amp;#20135;&amp;#37327;&amp;#21450;&amp;#24635;&amp;#20135;&amp;#37327;&amp;#65288;MWh&amp;#65289;&amp;#19968;&amp;#35272;&amp;#34920; 40 &lt;br /&gt;&amp;#34920; 2015-2020&amp;#24180;&amp;#20013;&amp;#22269;11&amp;#23478;&amp;#20225;&amp;#19994;&amp;#30005;&amp;#21147;&amp;#20648;&amp;#33021;&amp;#30005;&amp;#27744;&amp;#20135;&amp;#37327;&amp;#20221;&amp;#39069;&amp;#19968;&amp;#35272;&amp;#34920; 40 &lt;br /&gt;&amp;#22270; 2015-2020&amp;#24180;&amp;#20013;&amp;#22269;&amp;#30005;&amp;#21147;&amp;#20648;&amp;#33021;&amp;#30005;&amp;#27744;&amp;#20135;&amp;#33021; &amp;#20135;&amp;#37327;&amp;#65288;MWh&amp;#65289;&amp;#21450;&amp;#22686;&amp;#38271;&amp;#29575; 41 &lt;br /&gt;&amp;#34920; 2015-2020&amp;#24180;&amp;#20840;&amp;#29699;&amp;#30005;&amp;#21147;&amp;#20648;&amp;#33021;&amp;#30005;&amp;#27744;&amp;#20135;&amp;#33021;&amp;#21033;&amp;#29992;&amp;#29575;&amp;#19968;&amp;#35272;&amp;#34920; 41 &lt;br /&gt;&amp;#34920; 2015-2020&amp;#24180;&amp;#20840;&amp;#29699;&amp;#21450;&amp;#20013;&amp;#22269;21&amp;#23478;&amp;#20225;&amp;#19994;&amp;#30005;&amp;#21147;&amp;#20648;&amp;#33021;&amp;#30005;&amp;#27744;&amp;#20135;&amp;#33021;&amp;#21033;&amp;#29992;&amp;#29575;&amp;#19968;&amp;#35272;&amp;#34920; 41 &lt;br /&gt;&amp;#34920; 2015-2020&amp;#24180;&amp;#20840;&amp;#29699;&amp;#21450;&amp;#20013;&amp;#22269;21&amp;#23478;&amp;#20225;&amp;#19994;&amp;#30005;&amp;#21147;&amp;#20648;&amp;#33021;&amp;#30005;&amp;#27744;&amp;#20135;&amp;#33021;&amp;#21033;&amp;#29992;&amp;#29575;&amp;#19968;&amp;#35272;&amp;#34920; 42 &lt;br /&gt;&amp;#34920; 2015-2020&amp;#24180;&amp;#20840;&amp;#29699;&amp;#21508;&amp;#31181;&amp;#31867;&amp;#22411;&amp;#30005;&amp;#21147;&amp;#20648;&amp;#33021;&amp;#30005;&amp;#27744;&amp;#20135;&amp;#37327;&amp;#65288;MWh&amp;#65289;&amp;#19968;&amp;#35272;&amp;#34920; 42 &lt;br /&gt;&amp;#22270; 2015-2020&amp;#24180;&amp;#20840;&amp;#29699;&amp;#21508;&amp;#31181;&amp;#31867;&amp;#22411;&amp;#30005;&amp;#21147;&amp;#20648;&amp;#33021;&amp;#30005;&amp;#27744;&amp;#20135;&amp;#37327;&amp;#65288;MWh&amp;#65289; 43 &lt;br /&gt;&amp;#34920; 2015-2020&amp;#24180;&amp;#20840;&amp;#29699;&amp;#21508;&amp;#31181;&amp;#31867;&amp;#22411;&amp;#30005;&amp;#21147;&amp;#20648;&amp;#33021;&amp;#30005;&amp;#27744;&amp;#20221;&amp;#39069;&amp;#65288;&amp;#25353;&amp;#35013;&amp;#26426;&amp;#24635;&amp;#37327;&amp;#35745;&amp;#65289;&amp;#19968;&amp;#35272;&amp;#34920; 43 &lt;br /&gt;&amp;#22270; 2015-2020&amp;#24180;&amp;#20840;&amp;#29699;&amp;#21508;&amp;#31181;&amp;#31867;&amp;#22411;&amp;#30005;&amp;#21147;&amp;#20648;&amp;#33021;&amp;#30005;&amp;#27744;&amp;#20221;&amp;#39069;&amp;#65288;&amp;#25353;&amp;#35013;&amp;#26426;&amp;#24635;&amp;#37327;&amp;#35745;&amp;#65289; 43 &lt;br /&gt;&amp;#34920; 2015-2020&amp;#24180;&amp;#20013;&amp;#22269;&amp;#21508;&amp;#31181;&amp;#31867;&amp;#22411;&amp;#30005;&amp;#21147;&amp;#20648;&amp;#33021;&amp;#30005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135;&amp;#37327;&amp;#65288;MWh&amp;#65289;&amp;#19968;&amp;#35272;&amp;#34920; 44 &lt;br /&gt;&amp;#22270; 2015-2020&amp;#24180;&amp;#20013;&amp;#22269;&amp;#21508;&amp;#31181;&amp;#31867;&amp;#22411;&amp;#30005;&amp;#21147;&amp;#20648;&amp;#33021;&amp;#30005;&amp;#27744;&amp;#20135;&amp;#37327;&amp;#65288;MWh&amp;#65289; 44 &lt;br /&gt;&amp;#34920; 2015-2020&amp;#24180;&amp;#20013;&amp;#22269;&amp;#21508;&amp;#31181;&amp;#31867;&amp;#22411;&amp;#30005;&amp;#21147;&amp;#20648;&amp;#33021;&amp;#30005;&amp;#27744;&amp;#20221;&amp;#39069;&amp;#65288;&amp;#25353;&amp;#35013;&amp;#26426;&amp;#24635;&amp;#37327;&amp;#35745;&amp;#65289;&amp;#19968;&amp;#35272;&amp;#34920; 44 &lt;br /&gt;&amp;#22270; 2015-2020&amp;#24180;&amp;#20013;&amp;#22269;&amp;#21508;&amp;#31181;&amp;#31867;&amp;#22411;&amp;#30005;&amp;#21147;&amp;#20648;&amp;#33021;&amp;#30005;&amp;#27744;&amp;#20221;&amp;#39069;&amp;#65288;&amp;#25353;&amp;#35013;&amp;#26426;&amp;#24635;&amp;#37327;&amp;#35745;&amp;#65289; 4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84.html"&gt;http://www.cction.com/report/201509/12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